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29 июля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Адукова Рустама Муртузалиевича, * года рождения, уроженца *, гражданина *; паспорт гражданина РФ серии *, выдан Отделением УФМС России по ХМАО-Югре в г. Радужный 08.08.2011; женатого, воспитывающего троих малолетних детей, инвалидности не имеющего; зарегистрированного по адресу: *; не работающего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8.05.2024 в 16:53 при следовании на перекрестке улиц 50 лет Победы – Парковая в городе Радужный Ханты – Мансийского автономного округа – Югры Адуков Р.М., управляя транспортным средством «Рено», государственный регистрационный знак * осуществил движение на запрещающий сигнал светофора (красный с желтым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дуков Р.М. с вменяемым правонарушением не согласился, объяснил, что правила дорожного движения не наруш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пояснения Адукова Р.М.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Адукова Р.М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дукова Р.М. в совершении административного правонарушения установлена и подтверждается протоколом об административном правонарушении от 08.05.2024 № *; копией постановления № * от 15.03.2024, видеофиксацией правонарушения от 08.05.2024, карточкой операции с водительским удостоверением на имя Адукова Р.М.; реестром правонарушений в отношении Адукова Р.М., сведениями с ГИС ГМ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 от 15.03.2024 Адуков Р.М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Адуковым Р.М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10.04.2024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Адуков Р.М. считается подвергнутым наказанию за совершение административного правонарушения, предусмотренного ч. 1 ст. 12.12 КоАП РФ, то в действии Адукова Р.М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воды Адукова Р.М. изложенные в судебном заседании значения для разрешения дела не имеют, опровергаются исследованными доказательствами, в том числе видеозаписью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Адукову Р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Адуков Р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Адуковым Р.М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Адукову Р.М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Адукова Рустама Муртузали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38624053000242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Адукову Р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609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</w:t>
    </w:r>
    <w:r>
      <w:rPr>
        <w:b w:val="false"/>
        <w:bCs/>
        <w:iCs/>
        <w:sz w:val="20"/>
        <w:lang w:val="en-US"/>
      </w:rPr>
      <w:t>609</w:t>
    </w:r>
    <w:r>
      <w:rPr>
        <w:b w:val="false"/>
        <w:bCs/>
        <w:iCs/>
        <w:sz w:val="20"/>
      </w:rPr>
      <w:t>-2502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4-00</w:t>
    </w:r>
    <w:r>
      <w:rPr>
        <w:lang w:val="en-US" w:eastAsia="en-US"/>
      </w:rPr>
      <w:t>2677</w:t>
    </w:r>
    <w:r>
      <w:rPr/>
      <w:t>-</w:t>
    </w:r>
    <w:r>
      <w:rPr>
        <w:lang w:val="en-US" w:eastAsia="en-US"/>
      </w:rPr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